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Шр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д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 2 доски, на которых можно писать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 кирпичики для строительства фундамента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 болотные «кочки»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 табло с набором табличек (надписи видов жилищ)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 2 таблички с шифровкой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 пазлы каркаса дома (2 набора), 2 «мольберта» для рисования, фломастеры или карандаши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 2 набора зеленых шариков 3 размеров (4 больших, 4 средних. 4 маленьких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  <w:i/>
        </w:rPr>
        <w:t>красные и синие шарики (5 дюймов) – для гирлянд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>одежда для переодевания Шрека в Снегурочку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 мешок с «баранками»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шарики для «снежка желаний»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. подарки и шарики детя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Появляется</w:t>
      </w:r>
      <w:r>
        <w:rPr>
          <w:rFonts w:cs="Times New Roman" w:ascii="Times New Roman" w:hAnsi="Times New Roman"/>
          <w:b/>
          <w:i/>
        </w:rPr>
        <w:t xml:space="preserve"> Шр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i/>
        </w:rPr>
        <w:t>Грустно</w:t>
      </w:r>
      <w:r>
        <w:rPr>
          <w:rFonts w:cs="Times New Roman" w:ascii="Times New Roman" w:hAnsi="Times New Roman"/>
        </w:rPr>
        <w:t>) Ну вот и вас в наше болото затянуло… И вообще болото затягивает…. Куда ни оглянись, одно болото… Зима на дворе, у людей вон праздник намечается, а у меня на болоте даже вода не замерзла… Одно слово – «болото»! (</w:t>
      </w:r>
      <w:r>
        <w:rPr>
          <w:rFonts w:cs="Times New Roman" w:ascii="Times New Roman" w:hAnsi="Times New Roman"/>
          <w:i/>
        </w:rPr>
        <w:t>Вздыхает</w:t>
      </w:r>
      <w:r>
        <w:rPr>
          <w:rFonts w:cs="Times New Roman" w:ascii="Times New Roman" w:hAnsi="Times New Roman"/>
        </w:rPr>
        <w:t>) И чего вас сюда принесло? Хотите, чтобы и вокруг вас одно болото было? А ведь когда-то все было иначе… Вот тут, совсем рядом, стоял замечательный домик, и мы все вместе так здорово праздновали тут… Что праздновали? Да что только не праздновали! Вот, скажите, вы много праздников знаете? Много? А я еще больше! Что? Думаете, не больше вас? Называйте праздни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ти</w:t>
      </w:r>
      <w:r>
        <w:rPr>
          <w:rFonts w:cs="Times New Roman" w:ascii="Times New Roman" w:hAnsi="Times New Roman"/>
        </w:rPr>
        <w:t>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А я скажу ….. Что ответи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ти</w:t>
      </w:r>
      <w:r>
        <w:rPr>
          <w:rFonts w:cs="Times New Roman" w:ascii="Times New Roman" w:hAnsi="Times New Roman"/>
        </w:rPr>
        <w:t>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Ну что, чьи запасы праздников первыми иссякнут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Играют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Шрек. </w:t>
      </w:r>
      <w:r>
        <w:rPr>
          <w:rFonts w:cs="Times New Roman" w:ascii="Times New Roman" w:hAnsi="Times New Roman"/>
        </w:rPr>
        <w:t>Так вот вы какие? А праздновать-то любите? Вот и я люблю… Только негде… Может, попробуем мне хижину построить? Неужели согласны? Вау! Тогда кто будет прорабом на стройке? (Выбрать 2 прорабов) Набирайте себе по … строителей. Готовы? Тогда начинаем закладывать фундамент. Каждый строитель добегает до … (какая-то доска), пишет на ней, каким будет ваш фундамент – каким он может быть? (крепкий, прочный, кирпичный, долговечный…) – и возвращается к своей команде. Готовы? Тогда начал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грают</w:t>
      </w:r>
      <w:r>
        <w:rPr>
          <w:rFonts w:cs="Times New Roman" w:ascii="Times New Roman" w:hAnsi="Times New Roman"/>
        </w:rPr>
        <w:t>. (Прорабы не участвуют в стройке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Ну что? Смотрим и проверяем ваши фундаменты? Где первый прораб? Оцениваем работу твоей бригады. Готов? Тогда читаем надписи. Если такой фундамент нам действительно нужен, ставим один кирпичик на эти болотные кочки, если нет, пропуска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Строят фундамент. Потом так же со вторым прорабо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Кирпичики ставим таким образом: первые 4, на них следующие 4 и так дал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Ну что? Чей фундамент нас не подведет? Прорабы, а вы отвечаете за качество своей работы? Тогда проверим их в деле… Или боитесь? Нет? Что ж, тогда приглашаю прорабов к проверке: каждый из вас сейчас начинает вытаскивать из-под своего фундамента по 1 болотной кочке. Из-под чьего фундамента вытащится наибольшее количество кочек и он при этом не развалится, та бригада и победит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граю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Ну что? Оказывается, и на болотах дома строятся…. Кстати, а какой дом вы предложили бы мне построить? Что это будет: хижина, дворец? Или вы мне хотите какие-нибудь другие хоромы предлож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Дети</w:t>
      </w:r>
      <w:r>
        <w:rPr>
          <w:rFonts w:cs="Times New Roman" w:ascii="Times New Roman" w:hAnsi="Times New Roman"/>
        </w:rPr>
        <w:t>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 Не, ну я так вообще не разберусь никогда! Давайте поступим вот как. Мне нужны 2 команды по 3 человека. Им предстоит быть архитекторами. Кто будет болеть за эту команду? А кто за эту? Ну тогда приступаем. (</w:t>
      </w:r>
      <w:r>
        <w:rPr>
          <w:rFonts w:cs="Times New Roman" w:ascii="Times New Roman" w:hAnsi="Times New Roman"/>
          <w:i/>
        </w:rPr>
        <w:t>Достает табло</w:t>
      </w:r>
      <w:r>
        <w:rPr>
          <w:rFonts w:cs="Times New Roman" w:ascii="Times New Roman" w:hAnsi="Times New Roman"/>
        </w:rPr>
        <w:t>.) Перед вами табло. На нем – таблички с надписями различных видов жилищ. Задача каждой команды – угадать, какие виды жилищ тут указаны. На угадывание вам даются 3 попытки. Если за их вы не смогли угадать вид жилища, ход переходит к другой команде. Та команда, которая угадает последний вид жилища, станет архитектором в постройке моего нового дома. Готовы? Тогда сначала определяем, какая команда будет угадывать первой для этого – мое особое задание. Кто тут  самый умный? Попробуйте угадать, какое слово я загадал. В шифровке используется принцип телефона: под каждой цифрой предполагаются определенные буквы. (</w:t>
      </w:r>
      <w:r>
        <w:rPr>
          <w:rFonts w:cs="Times New Roman" w:ascii="Times New Roman" w:hAnsi="Times New Roman"/>
          <w:i/>
        </w:rPr>
        <w:t>Достать табличку с цифрами-буквами. 1 - а,б,в,г; 2 – д,е,ё,ж,з; 3 – и,й,к,л, 4 – м,н,о,п; 5 – р,с,т,у; 6 –ф,х,ц,ч; 7 –ш,щ, ъ,ы; 8 – ь,э,ю,я</w:t>
      </w:r>
      <w:r>
        <w:rPr>
          <w:rFonts w:cs="Times New Roman" w:ascii="Times New Roman" w:hAnsi="Times New Roman"/>
        </w:rPr>
        <w:t>) Например, вам предлагается такая запись:  143454 и комментарий к ней – «место жительства Шрека». Думаю, вы легко догадаетесь, что здесь зашифровано слово «болото». Понятно, как действовать? Тогда вот ваше задание: 45122433 и комментарий – «его так не хватает в жизни Шрека!» (</w:t>
      </w:r>
      <w:r>
        <w:rPr>
          <w:rFonts w:cs="Times New Roman" w:ascii="Times New Roman" w:hAnsi="Times New Roman"/>
          <w:i/>
        </w:rPr>
        <w:t>зашифровано слово «праздник»</w:t>
      </w:r>
      <w:r>
        <w:rPr>
          <w:rFonts w:cs="Times New Roman" w:ascii="Times New Roman" w:hAnsi="Times New Roman"/>
        </w:rPr>
        <w:t>). Итак, по результатам дешифровщика, первой угадывать начинает эта команда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грают.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можные слова: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м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ижина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ворец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ревянный домик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адьба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та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бушка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мок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а команда, которая угадывает последнее слово (в независимости от того, есть ли еще нераскрытые таблички), становится победительниц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И что вы для меня выбрали? Будем строить ……? Теперь не говорите, что сложно его строить: сами выбирали! Ну что, к строительству готовы? Тогда приглашаю для участия 3 команды по … человек. (</w:t>
      </w:r>
      <w:r>
        <w:rPr>
          <w:rFonts w:cs="Times New Roman" w:ascii="Times New Roman" w:hAnsi="Times New Roman"/>
          <w:i/>
        </w:rPr>
        <w:t>Ставим перед командами мольберты или иные стойки с закрепленным листом бумаги А-1.</w:t>
      </w:r>
      <w:r>
        <w:rPr>
          <w:rFonts w:cs="Times New Roman" w:ascii="Times New Roman" w:hAnsi="Times New Roman"/>
        </w:rPr>
        <w:t>) Каждой команде вручаю по архитектору (</w:t>
      </w:r>
      <w:r>
        <w:rPr>
          <w:rFonts w:cs="Times New Roman" w:ascii="Times New Roman" w:hAnsi="Times New Roman"/>
          <w:i/>
        </w:rPr>
        <w:t>из выигравшей команды</w:t>
      </w:r>
      <w:r>
        <w:rPr>
          <w:rFonts w:cs="Times New Roman" w:ascii="Times New Roman" w:hAnsi="Times New Roman"/>
        </w:rPr>
        <w:t>). Перед вами чистый холст – мое болото. Ваша задача – с помощью пазлов собрать каркас дома, а потом наши архитекторы «доведут дом до ума» - дорисуют его так, чтобы он действительно получился настоящим…. (</w:t>
      </w:r>
      <w:r>
        <w:rPr>
          <w:rFonts w:cs="Times New Roman" w:ascii="Times New Roman" w:hAnsi="Times New Roman"/>
          <w:i/>
        </w:rPr>
        <w:t>что получилось из жилищ</w:t>
      </w:r>
      <w:r>
        <w:rPr>
          <w:rFonts w:cs="Times New Roman" w:ascii="Times New Roman" w:hAnsi="Times New Roman"/>
        </w:rPr>
        <w:t>). Поэтому каждой команде я вручаю еще и строительный материал – пазлы – и вперед! Учтите, вам дается не более … минут. Не успеете «достроить» дом – проиграете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ают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жно использовать тканевую основу в центре, а на обратную сторону пазлов наклеить бархатную бумагу, чтобы они сами по себе прикреплялись к основе. Но вокруг основы надо оставить бумагу, на которой потом «архитекторы» будут «достраивать» 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Ну что? Какой из….. вам больше нравится? Хлопаем, кто за этот. Теперь те, кто за этот. А теперь те, кто за этот. Ну что, какая команда победила? Поздравляем лучшую бригаду строителей и ее архитектор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Аплодисмен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Ну вот, дом построили… Что праздновать-то в нем буд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ти</w:t>
      </w:r>
      <w:r>
        <w:rPr>
          <w:rFonts w:cs="Times New Roman" w:ascii="Times New Roman" w:hAnsi="Times New Roman"/>
        </w:rPr>
        <w:t>…. (Новый г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А без чего Нового года не быва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ти</w:t>
      </w:r>
      <w:r>
        <w:rPr>
          <w:rFonts w:cs="Times New Roman" w:ascii="Times New Roman" w:hAnsi="Times New Roman"/>
        </w:rPr>
        <w:t>… (без елк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Отсюда вытекает наша следующая задача – поставить и нарядить елку. Справитесь? Или помощников позовем? Тогда приглашаю 2 команды по … человек. В ваше распоряжение поступают эти две бооооольшие корзины. Что в них? (</w:t>
      </w:r>
      <w:r>
        <w:rPr>
          <w:rFonts w:cs="Times New Roman" w:ascii="Times New Roman" w:hAnsi="Times New Roman"/>
          <w:i/>
        </w:rPr>
        <w:t>Открыть</w:t>
      </w:r>
      <w:r>
        <w:rPr>
          <w:rFonts w:cs="Times New Roman" w:ascii="Times New Roman" w:hAnsi="Times New Roman"/>
        </w:rPr>
        <w:t>.) Шарики! Причем не простые: они связаны в сегменты! Зачем они вам? А елку кто будет собирать? Ну так вот. Ваша задача не из легких. Мы готовимся к самой елочной на свете эстафете! Первый участник берет сегмент из самых больших шариков и несет его к….Когда он возвращается, в игру вступает второй участник. Он берет сегмент из шариков поменьше и … Точно, бежит с ним туда же! Там он не просто кладет этот фрагмент, а привязывает его к предыдущему – как пирамиду строит. Победит та команда, которая соберет свою елку первой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Играют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Ну вот и две новогодние красавицы появились в моем …….(жилище).  Только вот какие-то они… зеленые… Не нарядные… Короче, наряжать елки будем? Тогда все вместе встаем в круг и считаемся через одного. Все 1-ые будут наряжать елку красной гирляндой, а все 2-ые - синей. Только теперь надо определить, какая команда будет играть сидя на корточках, а какая – стоя. Для этого берем капитанов команд (</w:t>
      </w:r>
      <w:r>
        <w:rPr>
          <w:rFonts w:cs="Times New Roman" w:ascii="Times New Roman" w:hAnsi="Times New Roman"/>
          <w:i/>
        </w:rPr>
        <w:t>выводит двух ближайших игроков</w:t>
      </w:r>
      <w:r>
        <w:rPr>
          <w:rFonts w:cs="Times New Roman" w:ascii="Times New Roman" w:hAnsi="Times New Roman"/>
        </w:rPr>
        <w:t>). Итак, вам к левой ноге мы привязываем по шарику, который ни в коем случае нельзя дать лопнуть, а правой вы будете стараться лопнуть шарик соперника. Команда красных, поддержите своего капитана! Команда синих! Победитель сможет выбирать, в каком положении будет играть его команда. Итак, начал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Выбирают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Таким образом, в нелегкой борьбе победила команда …..! Ваш выбор: играете сидя на корточках или стоя? А это обозначает, что другая команда играет….. Итак, объясняю правила, по которым мы будем наряжать нашу елку. Капитанам я даю по два шарика их цвета. Один они оставляют себе, а второй по моей команде шарик по кругу: красный – в правую сторону, синий – в левую.  Как только шарик возвращается к капитану, он привязывает его за ленточку к предыдущему. Как только шарик привязан, капитан берет следующий шарик и опять пускает его по кругу. По моему сигналу игра закончится. Тогда мы пересчитаем, сколько шариков в каждой гирлянде, и определим команду-победительницу. Итак, начал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Играю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Итак, поздравляем победителей в собирании гирлянд – команду……! Ну а теперь самый ответственный момент: капитаны команд украшают наши елки получившимися гирляндами! А потом мы выберем ту елку, которая нам понравится больше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раша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Шрек.</w:t>
      </w:r>
      <w:r>
        <w:rPr>
          <w:rFonts w:cs="Times New Roman" w:ascii="Times New Roman" w:hAnsi="Times New Roman"/>
        </w:rPr>
        <w:t xml:space="preserve"> Выбираем елку-победительницу! Хлопаем, топаем и кричим, если вам больше нравится эта елка. А теперь эта. Итак, лучший сегодняшний дизайнер - ….! Приветствуем его! И  честь него звучит замечательная новогодняя композиция группы …..(Дискотека Авария – Новый год; Блестящие - Новогодняя песня; http://www.tonnel.ru/?l=music&amp;alb=989)  – и наш танцевальный ответ всем творческим личностям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Танец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Ну что? Дом построили, елку собрали и нарядили… Вроде бы все готово. Только вот гостей не хватает… Кого вы хотели бы пригласить на этот сегодняшний праздник? Стоп, стоп, только не все сразу! Это в так много гостей хотите видеть на празднике? Тогда поступаем так. Здесь собирается команда актрис, а здесь – актеров. Актрисы – настоящие уважающие себя актеры всегда пропускают дам вперед – загадывают одного гостя и называют его имя одному из актеров. Тот же в свою очередь изображает для своей команды загаданного героя так, чтобы команда непременно угадала его. У каждой команды – 5 попыток. Выиграет та, которая угадает большее количество гостей!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а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Ворчит обиженно</w:t>
      </w:r>
      <w:r>
        <w:rPr>
          <w:rFonts w:cs="Times New Roman" w:ascii="Times New Roman" w:hAnsi="Times New Roman"/>
        </w:rPr>
        <w:t>) Да уж, вон сколько гостей наприглашали! Только вот обо мне так никто и не вспомнил… Ну да, куда уж мне… Разве к таким, как я, праздники приходят?! И никакого Нового Года мне! Вот так… а все потому, что я страшный, некрасивый. Зеленый, безобразный… (</w:t>
      </w:r>
      <w:r>
        <w:rPr>
          <w:rFonts w:cs="Times New Roman" w:ascii="Times New Roman" w:hAnsi="Times New Roman"/>
          <w:i/>
        </w:rPr>
        <w:t>Вздыхает</w:t>
      </w:r>
      <w:r>
        <w:rPr>
          <w:rFonts w:cs="Times New Roman" w:ascii="Times New Roman" w:hAnsi="Times New Roman"/>
        </w:rPr>
        <w:t xml:space="preserve">) Ох! И почему я таким уродился?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оявляется </w:t>
      </w: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 xml:space="preserve">. Ой, кажется, успела! Здравствуйте, ребятки! Как давно мы с вами не виделись! Здравствуй и ты, Шрек! Ну вот и на твоей улице праздник – то есть на твоем болоте! Новый год ведь ко всем обязательно приходит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Что значит «приходит»? И у меня праздник буд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Конечно! А ты сомневал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Неужели он меня не испугае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К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Новый Год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Да ты что, Шрек, ты же самый замечательный! Ты очень добрый  и веселый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Но я страшный, не такой, как вс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И ты из-за этого расстраиваешься? Это же здорово – быть не таким, как все! Если бы все были одинаковыми, мы бы уже давным-давно заскучали. Ценность каждого именно в том, что он отличается от остальных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Но я страшный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Зато веселы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Зеленый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Ребята, поможете? Что ответим на это Шреку? Какой он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ти</w:t>
      </w:r>
      <w:r>
        <w:rPr>
          <w:rFonts w:cs="Times New Roman" w:ascii="Times New Roman" w:hAnsi="Times New Roman"/>
        </w:rPr>
        <w:t>…(</w:t>
      </w:r>
      <w:r>
        <w:rPr>
          <w:rFonts w:cs="Times New Roman" w:ascii="Times New Roman" w:hAnsi="Times New Roman"/>
          <w:i/>
        </w:rPr>
        <w:t>например, добрый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рек называет отрицательное определение, дети – положительное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люблю грязь – чуткий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ямый – упорный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аккуратный - справедлив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Неуклюжий - терпеливый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пыльчивый – бесстрашный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доровенный - сильный,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столковый – умеет дружи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То есть я такой хороший? Ух ты, как приятно-то! Значит, праздник все-таки прид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И даже не сомневайся! Только вот я ведь не просто так вперед побежала. Давайте деду Морозу – он вот-вот придет - сюрприз приготови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ти</w:t>
      </w:r>
      <w:r>
        <w:rPr>
          <w:rFonts w:cs="Times New Roman" w:ascii="Times New Roman" w:hAnsi="Times New Roman"/>
        </w:rPr>
        <w:t>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Согласны? Вот вы любите сюрпризы? А ты, Шрек? И Дед Мороз их любит! Только вот ему очень уж редко их делают! И вообще у него в последнее время так много дел! Я предлагаю разыграть дедушку Мороза, чтобы и его порадовать, и самим повеселиться. Ну как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ети</w:t>
      </w:r>
      <w:r>
        <w:rPr>
          <w:rFonts w:cs="Times New Roman" w:ascii="Times New Roman" w:hAnsi="Times New Roman"/>
        </w:rPr>
        <w:t xml:space="preserve">…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М поможешь, Шре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i/>
        </w:rPr>
        <w:t>Радостно</w:t>
      </w:r>
      <w:r>
        <w:rPr>
          <w:rFonts w:cs="Times New Roman" w:ascii="Times New Roman" w:hAnsi="Times New Roman"/>
        </w:rPr>
        <w:t>) Неужели и моя помощь понадоби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А то как же! Мы тебя сейчас нарядим – и ты встретишь Деда Мороза в качестве Снегуроч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А ты где буд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Спрячусь. Ребята, поможете? Не выдадите? Только  по моему сигналу громко кричим «сюрприз!» Запомнили?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ячется. Заходит Дед Моро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Здравствуйте, ребята, здравствуйте, мои хорошие! Как же давно мы не виделись! Я уже и соскучился даже. (</w:t>
      </w:r>
      <w:r>
        <w:rPr>
          <w:rFonts w:cs="Times New Roman" w:ascii="Times New Roman" w:hAnsi="Times New Roman"/>
          <w:i/>
        </w:rPr>
        <w:t>Видит «Снегурочку». Та стоит спиной.</w:t>
      </w:r>
      <w:r>
        <w:rPr>
          <w:rFonts w:cs="Times New Roman" w:ascii="Times New Roman" w:hAnsi="Times New Roman"/>
        </w:rPr>
        <w:t xml:space="preserve">) И ты тут, Снегурочка? Вот как славно! Посмотри, как ребята-то все повзрослели за год. В прошлом-то году совсем еще маленькими были, а теперь…  Снегурочка, </w:t>
      </w:r>
      <w:r>
        <w:rPr>
          <w:rFonts w:cs="Times New Roman" w:ascii="Times New Roman" w:hAnsi="Times New Roman"/>
          <w:i/>
        </w:rPr>
        <w:t>(«Снегурочка» поворачивается</w:t>
      </w:r>
      <w:r>
        <w:rPr>
          <w:rFonts w:cs="Times New Roman" w:ascii="Times New Roman" w:hAnsi="Times New Roman"/>
        </w:rPr>
        <w:t xml:space="preserve">) Снегурочка?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Да, дедушка. Я тоже очень-очень рада тебя виде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А что это с тоб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Что? Я разве изменила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Да не так, конечно, чтобы очень….. И все-так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Да вот просто сюда на болото забрела, со Шреком познакомилась. Он тоже, кстати, Новый Год готовится встречать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И правильно делает! Новый Год ко всем обязательно придет! Только почему ты така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Какая? Некрасива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Ну… необычная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Значит, это плох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Нет, это очень даже хорошо, быть не таким, как все, просто замечательно, только вот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i/>
        </w:rPr>
        <w:t>Показывает условный знак</w:t>
      </w:r>
      <w:r>
        <w:rPr>
          <w:rFonts w:cs="Times New Roman" w:ascii="Times New Roman" w:hAnsi="Times New Roman"/>
        </w:rPr>
        <w:t>) Сюрприз! (</w:t>
      </w:r>
      <w:r>
        <w:rPr>
          <w:rFonts w:cs="Times New Roman" w:ascii="Times New Roman" w:hAnsi="Times New Roman"/>
          <w:i/>
        </w:rPr>
        <w:t>Смеется вместе с детьми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Сюрприз? (</w:t>
      </w:r>
      <w:r>
        <w:rPr>
          <w:rFonts w:cs="Times New Roman" w:ascii="Times New Roman" w:hAnsi="Times New Roman"/>
          <w:i/>
        </w:rPr>
        <w:t>Улыбается</w:t>
      </w:r>
      <w:r>
        <w:rPr>
          <w:rFonts w:cs="Times New Roman" w:ascii="Times New Roman" w:hAnsi="Times New Roman"/>
        </w:rPr>
        <w:t>) Так это вы меня сейчас разыграли? Ну проказники! (</w:t>
      </w:r>
      <w:r>
        <w:rPr>
          <w:rFonts w:cs="Times New Roman" w:ascii="Times New Roman" w:hAnsi="Times New Roman"/>
          <w:i/>
        </w:rPr>
        <w:t>Смеется вместе со всеми</w:t>
      </w:r>
      <w:r>
        <w:rPr>
          <w:rFonts w:cs="Times New Roman" w:ascii="Times New Roman" w:hAnsi="Times New Roman"/>
        </w:rPr>
        <w:t>) А я-то ведь и поверил! Снегурочка! Так вот зачем ты от меня убежала, теперь все понят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Просто я хотела, чтобы ты немножко развеялся. Слишком много уж у тебя дел в последнее время. А ведь Новый Год – такой замечательный праздни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Все-таки Новый Год? А, между прочим, старших обманывать нехорошо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Да мы же не обманывали! Обманывать – это когда специально и с каким-то злым умыслом. А мы просто повеселиться хотели и тебя развеселить! Ведь получилось ж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Получилось, нечего сказать! За то и люблю я и зиму, и своих друзей, и тебя, Снегурочка, что вы мне точно заскучать не дадите!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 я к вам дорогой снежно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Шел и ночью, шел и дне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тобы принести надеж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месте с праздничным огн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епременно пусть добре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танет новый год для вас!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желаний исполнения!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ый год! И в добрый час!</w:t>
      </w:r>
    </w:p>
    <w:p>
      <w:pPr>
        <w:pStyle w:val="Normal"/>
        <w:tabs>
          <w:tab w:val="clear" w:pos="708"/>
          <w:tab w:val="left" w:pos="3346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3346" w:leader="none"/>
        </w:tabs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урочка с дедушкой вместе пришла</w:t>
      </w:r>
    </w:p>
    <w:p>
      <w:pPr>
        <w:pStyle w:val="Normal"/>
        <w:tabs>
          <w:tab w:val="clear" w:pos="708"/>
          <w:tab w:val="left" w:pos="3346" w:leader="none"/>
        </w:tabs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вас с Новым Годом поздравить.</w:t>
      </w:r>
    </w:p>
    <w:p>
      <w:pPr>
        <w:pStyle w:val="Normal"/>
        <w:tabs>
          <w:tab w:val="clear" w:pos="708"/>
          <w:tab w:val="left" w:pos="3346" w:leader="none"/>
        </w:tabs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хочется вам пожелать лишь добра</w:t>
      </w:r>
    </w:p>
    <w:p>
      <w:pPr>
        <w:pStyle w:val="Normal"/>
        <w:tabs>
          <w:tab w:val="clear" w:pos="708"/>
          <w:tab w:val="left" w:pos="3346" w:leader="none"/>
        </w:tabs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частья. Еще я добавить</w:t>
      </w:r>
    </w:p>
    <w:p>
      <w:pPr>
        <w:pStyle w:val="Normal"/>
        <w:tabs>
          <w:tab w:val="clear" w:pos="708"/>
          <w:tab w:val="left" w:pos="3346" w:leader="none"/>
        </w:tabs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непременно: пусть праздник для вас</w:t>
      </w:r>
    </w:p>
    <w:p>
      <w:pPr>
        <w:pStyle w:val="Normal"/>
        <w:tabs>
          <w:tab w:val="clear" w:pos="708"/>
          <w:tab w:val="left" w:pos="3346" w:leader="none"/>
        </w:tabs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ь ярче и радостней станет.</w:t>
      </w:r>
    </w:p>
    <w:p>
      <w:pPr>
        <w:pStyle w:val="Normal"/>
        <w:tabs>
          <w:tab w:val="clear" w:pos="708"/>
          <w:tab w:val="left" w:pos="3346" w:leader="none"/>
        </w:tabs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дом озарится сиянием глаз -</w:t>
      </w:r>
    </w:p>
    <w:p>
      <w:pPr>
        <w:pStyle w:val="Normal"/>
        <w:tabs>
          <w:tab w:val="clear" w:pos="708"/>
          <w:tab w:val="left" w:pos="3346" w:leader="none"/>
        </w:tabs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д нас тогда не обманет!</w:t>
      </w:r>
    </w:p>
    <w:p>
      <w:pPr>
        <w:pStyle w:val="Normal"/>
        <w:tabs>
          <w:tab w:val="clear" w:pos="708"/>
          <w:tab w:val="left" w:pos="3346" w:leader="none"/>
        </w:tabs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здником всех-всех! С Новым Годом!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Дед Мороз, а ко мне на болото тоже праздник придет? Или он других выбирает?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Во-первых, праздник приходит ко всем, а во-вторых, чем ты-то хуже других?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Ну я такой… зеленый…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Зато веселый, добрый и отзывчивый. А еще ты по-настоящему умеешь дружить – разве не это самое главное?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Значит, и мне можно ждать чуде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 xml:space="preserve">. Конечно! Но главное чудо – то, что мы опять, как и прежде, сегодня все вместе с нетерпением ждем прихода Нового Год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Кружатся, кружатся, кружатся снежинки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нах мороз все рисует картинки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квозь их завесу неслышно придет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ый проказник малыш Новый Год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тихо на цыпочках к нам подкрадется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улыбнется, потом рассмеется -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боем часов волшебство расцветет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брая сказка опять ожив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  <w:i/>
        </w:rPr>
        <w:t xml:space="preserve">. (Детям) </w:t>
      </w:r>
      <w:r>
        <w:rPr>
          <w:rFonts w:cs="Times New Roman" w:ascii="Times New Roman" w:hAnsi="Times New Roman"/>
        </w:rPr>
        <w:t>Ой, а что я вам принес! (</w:t>
      </w:r>
      <w:r>
        <w:rPr>
          <w:rFonts w:cs="Times New Roman" w:ascii="Times New Roman" w:hAnsi="Times New Roman"/>
          <w:i/>
        </w:rPr>
        <w:t>Достает мешок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Показывает на него и задумывается</w:t>
      </w:r>
      <w:r>
        <w:rPr>
          <w:rFonts w:cs="Times New Roman" w:ascii="Times New Roman" w:hAnsi="Times New Roman"/>
        </w:rPr>
        <w:t>). Только вот я его вам не отда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Почему, дедушка? Ты сердишь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Нет, просто не хоч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Как «не хочу»? Ты же ребятам подарки-то не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Хотя… берите, если хотит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И ты не обидишь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Нет, коне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И все-таки ты, мне кажется, сердишься на нас за розыгрыш. Вот давай так. Мы сейчас с ребятами возьмем мешок и будем передавать его друг другу за спиной. Если угадаешь. У кого мешок, мы его даже и открывать не будем, а вот если не угадаешь….. Правильно, ребя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Ну как скажете!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ают. Музыкальное сопровожде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не должен</w:t>
      </w:r>
      <w:r>
        <w:rPr>
          <w:rFonts w:cs="Times New Roman" w:ascii="Times New Roman" w:hAnsi="Times New Roman"/>
          <w:i/>
        </w:rPr>
        <w:t xml:space="preserve"> угадать!!!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Ох! Загоняли вы меня совсем! Да и запута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Но ведь мешок ты так и не обнаружил!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ожно мы теперь его раскро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Уговор дороже денег! Раскрывайт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Раскрывают. Там баран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Дедушка! А где же подар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Как где? А в мешке что? (</w:t>
      </w:r>
      <w:r>
        <w:rPr>
          <w:rFonts w:cs="Times New Roman" w:ascii="Times New Roman" w:hAnsi="Times New Roman"/>
          <w:i/>
        </w:rPr>
        <w:t>Смотрит</w:t>
      </w:r>
      <w:r>
        <w:rPr>
          <w:rFonts w:cs="Times New Roman" w:ascii="Times New Roman" w:hAnsi="Times New Roman"/>
        </w:rPr>
        <w:t>) А, да это дырки от подарк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Вот я и говорю! Ты подарки потерял? Или тебе кто мешок подменил? Я же видела, как ты ребятам подарки собира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i/>
        </w:rPr>
        <w:t>Пожимает плечами, заглядывает в мешок. В недоумении</w:t>
      </w:r>
      <w:r>
        <w:rPr>
          <w:rFonts w:cs="Times New Roman" w:ascii="Times New Roman" w:hAnsi="Times New Roman"/>
        </w:rPr>
        <w:t>) даже не знаю, куда они могли подеваться. Вроде бы всегда при мне был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То есть подарков Деда Мороза не буд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Вот так оставь тебя! Вспоминай, где останавливался, на какой полянке отдыхал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i/>
        </w:rPr>
        <w:t>Чешет голову</w:t>
      </w:r>
      <w:r>
        <w:rPr>
          <w:rFonts w:cs="Times New Roman" w:ascii="Times New Roman" w:hAnsi="Times New Roman"/>
        </w:rPr>
        <w:t>) Легко сказать «вспоминай». Как тут вспомни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Не знаю! Сейчас пойдем обратно подарки искать! Не могли же они пропас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Наверное, не могли. Но, боюсь, придется вам в этом году обойтись без подарков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Дед Мороз! Как же так можно? Разве можно ребятам в новый год без подарков остаться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i/>
        </w:rPr>
        <w:t>Смеется</w:t>
      </w:r>
      <w:r>
        <w:rPr>
          <w:rFonts w:cs="Times New Roman" w:ascii="Times New Roman" w:hAnsi="Times New Roman"/>
        </w:rPr>
        <w:t>) А вот и я вас разыграл! (</w:t>
      </w:r>
      <w:r>
        <w:rPr>
          <w:rFonts w:cs="Times New Roman" w:ascii="Times New Roman" w:hAnsi="Times New Roman"/>
          <w:i/>
        </w:rPr>
        <w:t>Достает из-под елки другой мешок</w:t>
      </w:r>
      <w:r>
        <w:rPr>
          <w:rFonts w:cs="Times New Roman" w:ascii="Times New Roman" w:hAnsi="Times New Roman"/>
        </w:rPr>
        <w:t>). Будете знать, как Деда Мороза разыгрыв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i/>
        </w:rPr>
        <w:t>Смеется</w:t>
      </w:r>
      <w:r>
        <w:rPr>
          <w:rFonts w:cs="Times New Roman" w:ascii="Times New Roman" w:hAnsi="Times New Roman"/>
        </w:rPr>
        <w:t>) Ну дедушка! Вот вам и Дед Мороз! Даже я повери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А я даже расстроиться успе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Вот такой веселый у нас в этом году праздник получается! Путь и весь следующий год таким же веселым у вас буд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 xml:space="preserve">. </w:t>
        <w:tab/>
        <w:t>Мы у елки новогодн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ружным нашим хоровод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праздник яркий, в праздник добр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сех поздравим с 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ти</w:t>
      </w:r>
      <w:r>
        <w:rPr>
          <w:rFonts w:cs="Times New Roman" w:ascii="Times New Roman" w:hAnsi="Times New Roman"/>
        </w:rPr>
        <w:t>. Новым годо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</w:t>
        <w:tab/>
        <w:t>Дед Мороз устал с доро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оропил оленей х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следил он очень строг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тоб пришел к нам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ети</w:t>
      </w:r>
      <w:r>
        <w:rPr>
          <w:rFonts w:cs="Times New Roman" w:ascii="Times New Roman" w:hAnsi="Times New Roman"/>
        </w:rPr>
        <w:t>. Новый Го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Ну а теперь самое время для загадывания новогодних желани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Если вы верите в чудеса, они обязательно придут и к вам, и все желания обязательно сбудут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 xml:space="preserve">. Уже придумали свое желани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ти</w:t>
      </w:r>
      <w:r>
        <w:rPr>
          <w:rFonts w:cs="Times New Roman" w:ascii="Times New Roman" w:hAnsi="Times New Roman"/>
        </w:rPr>
        <w:t>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А мне можно тоже загадать жела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 xml:space="preserve"> Конеч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Тогда приглашайте к нам в общий круг всех: мам, пап, друзей… В моем волшебном мешке спрятались самые настоящие воздушные шарики. Только они не простые: они умеют исполнять желания. Хотите проверить? Тогда встаем в круг. Я буду давать вам по 1 (по 2 – если народу достаточно много) шарику, и вы, пока будет играть музыка, передаете их друг другу. Как только музыка замолкает, тот из вас, у кого окажется шарик, шепотом говорит ему свое желание, а потом привязывает вот  к этому (</w:t>
      </w:r>
      <w:r>
        <w:rPr>
          <w:rFonts w:cs="Times New Roman" w:ascii="Times New Roman" w:hAnsi="Times New Roman"/>
          <w:i/>
        </w:rPr>
        <w:t>Достает гелиевый шар</w:t>
      </w:r>
      <w:r>
        <w:rPr>
          <w:rFonts w:cs="Times New Roman" w:ascii="Times New Roman" w:hAnsi="Times New Roman"/>
        </w:rPr>
        <w:t>). Вот у нас и получится снежок желаний! А потом. Чтобы все-все желания исполнились, снежок надо выпустить в морозное зимнее небо. Что останется? Ждать, когда желания исполнятся! Игра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ти</w:t>
      </w:r>
      <w:r>
        <w:rPr>
          <w:rFonts w:cs="Times New Roman" w:ascii="Times New Roman" w:hAnsi="Times New Roman"/>
        </w:rPr>
        <w:t>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грают. Потом </w:t>
      </w: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  <w:i/>
        </w:rPr>
        <w:t xml:space="preserve"> выходит на балкон (…) и выпускает «снежок». (</w:t>
      </w:r>
      <w:r>
        <w:rPr>
          <w:rFonts w:cs="Times New Roman" w:ascii="Times New Roman" w:hAnsi="Times New Roman"/>
          <w:i/>
          <w:u w:val="single"/>
        </w:rPr>
        <w:t>В сложной ситуации говорим, что непременно выпустим его на улице, и уносим с собой, когда уйдем)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 xml:space="preserve">. Ну просто необыкновенным этот Новый Год для меня получился! У меня теперь есть самые замечательные подарки: и дом, и елка новогодняя, и самое главное, настоящие друзья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.</w:t>
      </w:r>
      <w:r>
        <w:rPr>
          <w:rFonts w:cs="Times New Roman" w:ascii="Times New Roman" w:hAnsi="Times New Roman"/>
        </w:rPr>
        <w:t xml:space="preserve"> И для меня настоящий подарок приготовили, когда разыграл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А уж как нас ты, дедушка, разыграл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 xml:space="preserve">. Пусть таким веселым и чудесным будет и новый год для всех вас! Пусть все желания непременно сбудутся в этом году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 xml:space="preserve">. Ну а тогда на прощание – наш общий подарок друг другу!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оров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Подарить шар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 Ну что же? Теперь моя очередь радовать вас! Ну-ка где мой мешок с подарками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Достает подарки, дарит. Музыкальное сопровожд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</w:t>
      </w:r>
      <w:r>
        <w:rPr>
          <w:rFonts w:cs="Times New Roman" w:ascii="Times New Roman" w:hAnsi="Times New Roman"/>
        </w:rPr>
        <w:t>. Правда, замечательные всегда подарки у Дедушки Мороза? Поблагодарим его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месте «Спасибо!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ед Мороз.</w:t>
      </w:r>
      <w:r>
        <w:rPr>
          <w:rFonts w:cs="Times New Roman" w:ascii="Times New Roman" w:hAnsi="Times New Roman"/>
        </w:rPr>
        <w:t xml:space="preserve"> Что ж, нам пора! До встречи в следующем году. И теперь вам уже не удастся меня провести! И тебе, Снегурочка, тоже не удастся, как в этот раз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негурочка.</w:t>
      </w:r>
      <w:r>
        <w:rPr>
          <w:rFonts w:cs="Times New Roman" w:ascii="Times New Roman" w:hAnsi="Times New Roman"/>
        </w:rPr>
        <w:t xml:space="preserve"> А вот в следующем году и проверим! С Новым Годо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Шрек</w:t>
      </w:r>
      <w:r>
        <w:rPr>
          <w:rFonts w:cs="Times New Roman" w:ascii="Times New Roman" w:hAnsi="Times New Roman"/>
        </w:rPr>
        <w:t>. И про меня не забывайте! Заходите почаще в гост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ед Мороз</w:t>
      </w:r>
      <w:r>
        <w:rPr>
          <w:rFonts w:cs="Times New Roman" w:ascii="Times New Roman" w:hAnsi="Times New Roman"/>
        </w:rPr>
        <w:t>. И помните: загаданное в Новый Год непременно сбывается только тогда, когда по-настоящему веришь в это! С Новым Годом!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ходя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43:00Z</dcterms:created>
  <dc:creator>VIENNA XP</dc:creator>
  <dc:description/>
  <cp:keywords/>
  <dc:language>en-US</dc:language>
  <cp:lastModifiedBy>Admin</cp:lastModifiedBy>
  <dcterms:modified xsi:type="dcterms:W3CDTF">2008-11-13T16:05:00Z</dcterms:modified>
  <cp:revision>19</cp:revision>
  <dc:subject/>
  <dc:title/>
</cp:coreProperties>
</file>