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День рождения с лесной Фе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36"/>
          <w:szCs w:val="36"/>
          <w:u w:val="single"/>
        </w:rPr>
        <w:t>Нужно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зыка – песенка старухи Шапокляк («Кто людям помогает»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Шум леса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Дружба крепкая не сломается»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есенка кота Леопольда («Если добрый ты»);</w:t>
      </w:r>
    </w:p>
    <w:p>
      <w:pPr>
        <w:pStyle w:val="Normal"/>
        <w:widowControl w:val="false"/>
        <w:bidi w:val="0"/>
        <w:spacing w:before="0" w:after="0"/>
        <w:ind w:left="1620" w:right="0" w:hanging="12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инусовки песенок сказочных героев (караоке). Последняя из них –      песенка крокодила Гены («Пусть бегут неуклюже»);</w:t>
      </w:r>
    </w:p>
    <w:p>
      <w:pPr>
        <w:pStyle w:val="Normal"/>
        <w:widowControl w:val="false"/>
        <w:bidi w:val="0"/>
        <w:spacing w:before="0" w:after="0"/>
        <w:ind w:left="1620" w:right="0" w:hanging="126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«портреты» сказочных героев (перемешанные хотя бы 2 сказки; правильных портретов должно быть по кол-ву детей в команде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верток во сказк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ешок Феи, кукла Шапокляк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ходит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 xml:space="preserve">. Здравствуйте! Ой, как у вас тут сегодня красиво! А по какому поводу торжество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Тогда и я присоединяюсь ко всем поздравлениям в твой адрес, ….. Пусть непременно сбываются все твои желания, пусть тебя везде ждут доброта и удача. У тебя ведь все еще впереди! А что вы, ребята, хотите пожелать …..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 xml:space="preserve">.  </w:t>
        <w:tab/>
        <w:t>В день рождения пожела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Исполнения мечты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едь сегодня отмеча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Этот праздник вместе мы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день рождения сбываются все, даже самые заветные желания, поэтому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является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таруха Шапокляк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Ага, надейтесь, исполняются, исполняются! Это тебе я, сама старуха Шапокляк говорю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.</w:t>
      </w:r>
      <w:r>
        <w:rPr>
          <w:rFonts w:cs="Times New Roman CYR" w:ascii="Times New Roman CYR" w:hAnsi="Times New Roman CYR"/>
          <w:sz w:val="24"/>
          <w:szCs w:val="24"/>
        </w:rPr>
        <w:t xml:space="preserve"> Это почему ж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Потому что…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ет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зыка из м/ф «Кто людям помогает…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Зачем ты к нам пришл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Чтобы сообщать замечательную новость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мешок</w:t>
      </w:r>
      <w:r>
        <w:rPr>
          <w:rFonts w:cs="Times New Roman CYR" w:ascii="Times New Roman CYR" w:hAnsi="Times New Roman CYR"/>
          <w:sz w:val="24"/>
          <w:szCs w:val="24"/>
        </w:rPr>
        <w:t>). Все концовки сказок лежат у меня в мешке. А теперь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рясет мешок</w:t>
      </w:r>
      <w:r>
        <w:rPr>
          <w:rFonts w:cs="Times New Roman CYR" w:ascii="Times New Roman CYR" w:hAnsi="Times New Roman CYR"/>
          <w:sz w:val="24"/>
          <w:szCs w:val="24"/>
        </w:rPr>
        <w:t>) они перепутаны! Какой же сегодня ден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Сегодня же день рождения…….! Как можно в такой праздник пакостить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Да легко! Тем более, все равно эти сказки никто не читал и не знает толком. Все равно никто даже и не поймет, что там концовки перепутаны! А мне все равно веселе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у да, конечно, это мы-то сказок не знаем. Можешь проверить! Посмотрим, кто окажется пра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Вот даже и не сомневаюсь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Тогда, юные спасатели сказок, вперед спасать сказки! Повторяйте за мной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казки все мы без сомнень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о спас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едь сегодня день рожденья –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ит, мы не пропадем! –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50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т какая у нас кричалка!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зык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.</w:t>
      </w:r>
      <w:r>
        <w:rPr>
          <w:rFonts w:cs="Times New Roman CYR" w:ascii="Times New Roman CYR" w:hAnsi="Times New Roman CYR"/>
          <w:sz w:val="24"/>
          <w:szCs w:val="24"/>
        </w:rPr>
        <w:t xml:space="preserve"> Это кто тут главный спасатель? И кого вы вообще спасать собрались? Все герои сказок теперь тоже перепутались! Вот из какой сказки Пьеро? А вот и нет! Теперь он живет в сказке «Три поросенка»! Потому что я так хочу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Ты особенно-то, Шапокляк, не радуйся: мы сейчас с ребятами быстро-быстро разберемся, какому герою в какой сказке жить. Не зря же они называются юными спасателями сказок! Правда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Тогда за дело. Для начала разбиваемся на 2 команды. Напротив каждой я кладу фотографии сказочных героев. Они, конечно же, все перемешаны – это работа Шапокляк. Наша с вами задача – разобрать их всех по сказкам. Одна команда будет собирать героев сказки «…», а другая – «…» (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акие картинки найдете</w:t>
      </w:r>
      <w:r>
        <w:rPr>
          <w:rFonts w:cs="Times New Roman CYR" w:ascii="Times New Roman CYR" w:hAnsi="Times New Roman CYR"/>
          <w:sz w:val="24"/>
          <w:szCs w:val="24"/>
        </w:rPr>
        <w:t>). Сможете это сделать быстро – герои вновь окажутся в своих сказках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раю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Вот что значит, за дело взялись настоящие юные спасатели сказок! Выкрикнем нашу кричалку, чтобы поднять боевой дух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казки все мы без сомнень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о спас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едь сегодня день рожденья –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начит, мы не пропадем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Эх.… Ну, допустим, сказки вы знаете, но это же все равно ничего не меняет! Сказки-то уже испорчены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еправда, еще как меняет! Значит, ребята знают сказки, и у тебя ничего не получит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Это почему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А потому, что сегодня день рождения………………! Значит, ничего невозможного просто нет! В честь чудесного спасения сказочных героев предлагаю всем взяться за руки и поиграть. Согласны? Но тогда будьте внимательны: если я говорю "карлики", вы приседает е на орточки, а если "великаны", встаете на цыпочки и поднимате ручки вверх. Только слушайте команды очень внимательно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раю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Шапокляк. </w:t>
      </w:r>
      <w:r>
        <w:rPr>
          <w:rFonts w:cs="Times New Roman CYR" w:ascii="Times New Roman CYR" w:hAnsi="Times New Roman CYR"/>
          <w:sz w:val="24"/>
          <w:szCs w:val="24"/>
        </w:rPr>
        <w:t>Все играете? Играйте. Играйте! Сказки-то все не восстановлены – моя взяла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Это как? Мы же всех героев нашли и в свои сказки отправили! Правда, юные спасатели сказок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Ой, можно подумать, справились! Ха-ха-ха, юные спасатели сказок! Ну хорошо, героев вернули, а дальше-то что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Как что? Сказки опять могут жить своей жизнью…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Какой жизнью?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Как какой? Сказочной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Ага, конечно! Только сказки-то самой нет и в помине – одни сказочные герои, Вот и сидят, бедолаги, не знают, чем заняться…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Как нет и в помине?! Так ты и сказочные сюжеты сломала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В самом лучшем виде, вам так и не справить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Да мы, в общем-то, и не собирались.… Значит так, надо дело исправлять! Сейчас посмотрим, что у меня в волшебном сундуке завалялось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сверток</w:t>
      </w:r>
      <w:r>
        <w:rPr>
          <w:rFonts w:cs="Times New Roman CYR" w:ascii="Times New Roman CYR" w:hAnsi="Times New Roman CYR"/>
          <w:sz w:val="24"/>
          <w:szCs w:val="24"/>
        </w:rPr>
        <w:t>) Вот, нашла. Это сказка – вернее, то, что от нее осталось после бурной деятельности Шапокляк. Попробуйте догадаться, какие сказки она здесь перемешала. Получится – все сказки вновь обретут свой первоначальный вид. Только сначала – наша кричалка: тогда точно все получит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казки все мы без сомнень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о спас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едь сегодня день рожденья –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начит, мы не пропадем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i/>
        </w:rPr>
        <w:t>(«Колобок») Жили-были дед да бабка.</w:t>
        <w:br/>
        <w:t>Сидел как-то дед на печи, есть захотел, и говорит бабке:</w:t>
        <w:br/>
        <w:t>— Испеки-ка, бабка, колобок!</w:t>
        <w:br/>
        <w:t>А бабка ему и отвечает:</w:t>
        <w:br/>
        <w:t>— Да ты что, старый! У нас уж, почитай, неделю муки нет!</w:t>
        <w:br/>
        <w:t>— А ты, бабка, пойди, по сусекам поскреби, по амбару помети! Авось, наберётся муки-то на колобок!</w:t>
        <w:br/>
        <w:t>Вот пошла бабка да наскребла таки муки на колобок! Замесила тесто, истопила печку, испекла колобок. Получился колобок и пышен, и ароматен. Положила бабка колобок на окошко остывать. А колобок прыг за окно — и покатился себе по тропинке, да за околицу</w:t>
      </w:r>
      <w:r>
        <w:rPr/>
        <w:t>.</w:t>
      </w:r>
      <w:r>
        <w:rPr>
          <w:color w:val="000080"/>
        </w:rPr>
        <w:t xml:space="preserve"> </w:t>
      </w:r>
      <w:r>
        <w:rPr>
          <w:i/>
        </w:rPr>
        <w:t>Бежал, бежал</w:t>
      </w:r>
      <w:r>
        <w:rPr>
          <w:i/>
          <w:sz w:val="22"/>
          <w:szCs w:val="22"/>
        </w:rPr>
        <w:t>, глядь – («Гуси-лебеди») стоит печка. "Печка, печка, скажи, куда гуси полетели?"</w:t>
      </w:r>
      <w:r>
        <w:rPr>
          <w:rFonts w:ascii="Verdana" w:hAnsi="Verdana"/>
          <w:color w:val="000080"/>
        </w:rPr>
        <w:t xml:space="preserve"> </w:t>
      </w:r>
      <w:r>
        <w:rPr>
          <w:i/>
          <w:sz w:val="22"/>
          <w:szCs w:val="22"/>
        </w:rPr>
        <w:t>"Съешь моего ржаного пирожка, скажу"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"О, у моего батюшки пшеничные не едятся!" Печь не сказала. Бежит дальше.</w:t>
      </w:r>
      <w:r>
        <w:rPr/>
        <w:t xml:space="preserve"> </w:t>
      </w:r>
      <w:r>
        <w:rPr>
          <w:i/>
          <w:sz w:val="22"/>
          <w:szCs w:val="22"/>
        </w:rPr>
        <w:t>(«Бременские музыканты») И вдруг видит: сидит на дороге кот, печальный сидит, невесёлый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-Что ты такой невесёлый?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i/>
          <w:sz w:val="22"/>
          <w:szCs w:val="22"/>
        </w:rPr>
        <w:t>-Ах, - говорит кот, - жил я у своей хозяйки, долго жил, ловил крыс и мышей. А теперь вот стар стал и зубы у меня притупились. Видит хозяйка: не могу я больше мышей ловить и задумала меня утопить в речке. Я и убежал из дому. А что дальше делать, как прокормиться, не знаю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i/>
          <w:sz w:val="22"/>
          <w:szCs w:val="22"/>
        </w:rPr>
        <w:t>-Пойдём с нами, кот, в город Бремен, станем там уличными музыкантами. Кот согласился,    («Кот в сапогах») а сам тем временем терял времени и что было духу помчался впереди кареты в сторону луга, где в поте лица трудились жнец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Уважаемые жнецы, – вежливо обратился к ним кот, – сейчас здесь будет проезжать король, и если вы не скажете, что эти луга принадлежат маркизу де Карабасу, то ваш хозяин, злой людоед, велит отрубить вам голов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>Прежде чем удивленные жнецы успели ответить, подъехала королевская карет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Скажите, – спросил король, – чьи это луга вы косите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Маркиза де Карабаса! – дружным хором ответили жнецы. Король одобрительно воскликнул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Какие прекрасные угодья у вас, маркиз!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>А остолбеневший сын мельника, которому все больше нравилась роль богатого маркиза, только и смог сказать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Ну, да!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>(«Буратино»)</w:t>
      </w:r>
      <w:r>
        <w:rPr/>
        <w:t xml:space="preserve"> </w:t>
      </w:r>
      <w:r>
        <w:rPr>
          <w:i/>
          <w:sz w:val="22"/>
          <w:szCs w:val="22"/>
        </w:rPr>
        <w:t>И тут он что есть духу он пустился бежать к морю. Он увидел полотняный балаган, украшенный разноцветными флагами, хлопающими от морского ветра.</w:t>
        <w:br/>
        <w:t>Около входа стояла большая толпа, все читали большую афишу:</w:t>
        <w:br/>
        <w:t>КУКОЛЬНЫЙ ТЕАТР</w:t>
        <w:br/>
        <w:t>ТОЛЬКО ОДНО ПРЕДСТАВЛЕНИЕ</w:t>
        <w:br/>
        <w:t>ТОРОПИТЕСЬ!</w:t>
        <w:br/>
        <w:t>Он дернул за рукав одного мальчишку:</w:t>
        <w:br/>
        <w:t>- Скажите, пожалуйста, сколько стоит входной билет?</w:t>
        <w:br/>
        <w:t>Мальчик ответил сквозь зубы, не спеша:</w:t>
        <w:br/>
        <w:t>- Четыре сольдо, деревянный человечек.</w:t>
        <w:br/>
        <w:t>- Понимаете, мальчик, я забыл дома мой кошелек... Вы не можете мне дать взаймы четыре сольдо?..</w:t>
        <w:br/>
        <w:t>- Мальчик, в таком случае возьмите за четыре сольдо мою новую азбуку...</w:t>
        <w:br/>
        <w:t>- С картинками?</w:t>
        <w:br/>
        <w:t>- С ччччудными картинками и большими буквами.</w:t>
        <w:br/>
        <w:t>- Давай, пожалуй, - сказал мальчик, взял азбуку и нехотя отсчитал четыре сольд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у что, Шапокляк, чья взяла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Велика победа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Велика - невелика, а уж побольше твоей будет! Отпразднуем ее, юные спасатели сказок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Сейчас весь мой лес радуется вместе с нами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ключить запись шума леса</w:t>
      </w:r>
      <w:r>
        <w:rPr>
          <w:rFonts w:cs="Times New Roman CYR" w:ascii="Times New Roman CYR" w:hAnsi="Times New Roman CYR"/>
          <w:sz w:val="24"/>
          <w:szCs w:val="24"/>
        </w:rPr>
        <w:t>) Слышите, это он вас с победой над пакостями Шапокляк поздравляет! Вот я же говорила, что в день рождения все возможно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Погоди, будет еще и на моей улице праздник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Будет – не забудь и нас пригласить, порадуемся вместе с тобой. А сейчас у всего нашего леса праздник. Хочешь на него посмотреть? Сейчас мы тебе его с юными спасателями сказок покажем. Вы будете цветочками. Покажите, как они радуются нашей победе: качают головками и кружатся под солнышком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образить</w:t>
      </w:r>
      <w:r>
        <w:rPr>
          <w:rFonts w:cs="Times New Roman CYR" w:ascii="Times New Roman CYR" w:hAnsi="Times New Roman CYR"/>
          <w:sz w:val="24"/>
          <w:szCs w:val="24"/>
        </w:rPr>
        <w:t>). А вы будете деревьями. Как они шуршат листочками и качают кронами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образить руками</w:t>
      </w:r>
      <w:r>
        <w:rPr>
          <w:rFonts w:cs="Times New Roman CYR" w:ascii="Times New Roman CYR" w:hAnsi="Times New Roman CYR"/>
          <w:sz w:val="24"/>
          <w:szCs w:val="24"/>
        </w:rPr>
        <w:t>)? А где же наша именинница? Ты будешь бабочкой – она же тоже веселится вместе с нами и летает над цветочками между деревьями!    Пусть все-все радуются вместе с нами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зыка шума леса переходит в детскую песню (Например, «Дружба крепкая не сломается…»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А теперь спляшем от души! Ведь наша победа этого стоит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анец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Погодите радоваться, я самое главное напоследок припасла! Смотрите, сами напрашиваетесь. Испорчу я вам день рождения! Посмотрим, сумеете ли вы угадать, до каких мои руки уже дошли, а до каких пока не успели,… но это только пока.… Если я буду называть правильный финал сказки, вы хлопаете в ладоши, а если неправильный, садитесь на корточк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    Трех поросят съел вол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лобка съела ли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ровосеки не услышали шум из домика бабушки Красной Шапоч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т в сапогах попался людоед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йболит вылечил всех зверей в Афри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уратино служит в кукольном театре Карабаса-Барабас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номы спасли Белоснежк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 забыл, что ему надо разбудить Спящую Красавиц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у что теперь скажешь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А что говорить-то? Ну угадали, и дальше-то что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Да ничего, просто все сказки теперь стали прежним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Сказки-то, может, и стали вашими стараниями, а вот как быть с песенками героев? Вы сами-то знаете, что теперь поет Буратино? Вот слушайте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есенка кота Леопольд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у и как? Что же теперь-то не радуетесь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Мы-то скоро опять будем победу праздновать, а вот тебе, Шапокляк, пора бы и успокоиться! Все равно ведь с моими юными спасателями сказок не справишь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Это мы еще посмотрим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Хорошо, посмотрим. Ну как, юные спасатели сказок, справимся? Угадаем все песенки сказочных героев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 xml:space="preserve">…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 xml:space="preserve">. Тогда наша кричалка, чтобы быть уверенными в своей победе и смелее браться за дело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казки все мы без сомнень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о спас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едь сегодня день рожденья –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начит, мы не пропадем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рают (типа «Угадай мелодию» - записи – «минусовки», которые потом поются вместе. Закончить песней Крокодила Гены – «Пусть бегут неуклюже…»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Фея. </w:t>
      </w:r>
      <w:r>
        <w:rPr>
          <w:rFonts w:cs="Times New Roman CYR" w:ascii="Times New Roman CYR" w:hAnsi="Times New Roman CYR"/>
          <w:sz w:val="24"/>
          <w:szCs w:val="24"/>
        </w:rPr>
        <w:t>Ну что?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, Шапокляк, уже перестанешь нам праздник портить и станешь отмечать день рождения вместе с нами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А вы меня возьмете с собой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А ты опять за свое не возьмешься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Нет, только дружите, пожалуйста, со мной. А то у меня совсем нет друзей, со мной никто не играет, вот я и развлекаюсь пакостями…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у что, юные спасатели сказок? Будем дружить с Шапокляк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</w:t>
      </w:r>
      <w:r>
        <w:rPr>
          <w:rFonts w:cs="Times New Roman CYR" w:ascii="Times New Roman CYR" w:hAnsi="Times New Roman CYR"/>
          <w:sz w:val="24"/>
          <w:szCs w:val="24"/>
        </w:rPr>
        <w:t>…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Тогда играем все вместе. Шапокляк, предлагай игру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Как неожиданно!.. Вы мне даже игры придумывать доверяете? Ну тогда уж я точно больше пакостить никому никогда не буду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Да верим мы тебе! Игру предлагай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Тогда давайте поиграем в волка и семерых козлят. Козлята будут жить здесь, а волк - здесь, в лесу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овести черту</w:t>
      </w:r>
      <w:r>
        <w:rPr>
          <w:rFonts w:cs="Times New Roman CYR" w:ascii="Times New Roman CYR" w:hAnsi="Times New Roman CYR"/>
          <w:sz w:val="24"/>
          <w:szCs w:val="24"/>
        </w:rPr>
        <w:t>). Пока играет музыка, козлята гуляют по лесной опушке, и им ничего не страшно. При этом они приговаривают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ы козлята хоть куда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Не грустим мы никогда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олка злого не боимся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Коль проснется - разбежим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 как только музыка останавливается, козлята бегом бросаются в свой домик, потому что из леса выбегает волк и ловит всех зазевавшихс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раю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Вот видишь, Шапокляк, как весело играть с нами вместе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Шапокляк. </w:t>
      </w:r>
      <w:r>
        <w:rPr>
          <w:rFonts w:cs="Times New Roman CYR" w:ascii="Times New Roman CYR" w:hAnsi="Times New Roman CYR"/>
          <w:sz w:val="24"/>
          <w:szCs w:val="24"/>
        </w:rPr>
        <w:t>Конечно, весело, когда все вместе играют! Ой... совсем забыла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Что забыла? Ты что-то еще натворила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Шапокляк. </w:t>
      </w:r>
      <w:r>
        <w:rPr>
          <w:rFonts w:cs="Times New Roman CYR" w:ascii="Times New Roman CYR" w:hAnsi="Times New Roman CYR"/>
          <w:sz w:val="24"/>
          <w:szCs w:val="24"/>
        </w:rPr>
        <w:t>Простите меня, пожалуйста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Да ты сначала скажи, что сделала! Надо же как-то дело исправлять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Шапокляк. </w:t>
      </w:r>
      <w:r>
        <w:rPr>
          <w:rFonts w:cs="Times New Roman CYR" w:ascii="Times New Roman CYR" w:hAnsi="Times New Roman CYR"/>
          <w:sz w:val="24"/>
          <w:szCs w:val="24"/>
        </w:rPr>
        <w:t>Я все сказочные предметы тоже повыкидывала из сказок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И где они теперь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В твоем мешке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у что, юные спасатели сказок, за дело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дает мешок детям</w:t>
      </w:r>
      <w:r>
        <w:rPr>
          <w:rFonts w:cs="Times New Roman CYR" w:ascii="Times New Roman CYR" w:hAnsi="Times New Roman CYR"/>
          <w:sz w:val="24"/>
          <w:szCs w:val="24"/>
        </w:rPr>
        <w:t>) Угадаем, из каких сказок Шапокляк утащила эти сказочные предметы? Только сначала - наша кричалка. У нас ведь с ней все получаетс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казки все мы без сомнень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о спасе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едь сегодня день рожденья –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начит, мы не пропадем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грают</w:t>
      </w:r>
      <w:r>
        <w:rPr>
          <w:rFonts w:cs="Times New Roman CYR" w:ascii="Times New Roman CYR" w:hAnsi="Times New Roman CYR"/>
          <w:sz w:val="24"/>
          <w:szCs w:val="24"/>
        </w:rPr>
        <w:t>.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лючик, колобок, луковица, репка, яичко....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Фея. </w:t>
      </w:r>
      <w:r>
        <w:rPr>
          <w:rFonts w:cs="Times New Roman CYR" w:ascii="Times New Roman CYR" w:hAnsi="Times New Roman CYR"/>
          <w:sz w:val="24"/>
          <w:szCs w:val="24"/>
        </w:rPr>
        <w:t>Ну все, справились! И не стыдно, Шапокляк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Стыдно... Ну не буду я больше, не буду. Все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глянуться</w:t>
      </w:r>
      <w:r>
        <w:rPr>
          <w:rFonts w:cs="Times New Roman CYR" w:ascii="Times New Roman CYR" w:hAnsi="Times New Roman CYR"/>
          <w:sz w:val="24"/>
          <w:szCs w:val="24"/>
        </w:rPr>
        <w:t>) Ой, кто это у меня за спиной появился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Буратино</w:t>
      </w:r>
      <w:r>
        <w:rPr>
          <w:rFonts w:cs="Times New Roman CYR" w:ascii="Times New Roman CYR" w:hAnsi="Times New Roman CYR"/>
          <w:sz w:val="24"/>
          <w:szCs w:val="24"/>
        </w:rPr>
        <w:t>) Буратино? А ты откуда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уратино</w:t>
      </w:r>
      <w:r>
        <w:rPr>
          <w:rFonts w:cs="Times New Roman CYR" w:ascii="Times New Roman CYR" w:hAnsi="Times New Roman CYR"/>
          <w:sz w:val="24"/>
          <w:szCs w:val="24"/>
        </w:rPr>
        <w:t>. Я пришел поблагодарить тебя, Фея, и вас, юные спасатели сказок, от моей сказки за то, что вы нас спасли! а то мы уже и не знали. что делать!!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А ты знаешь, Буратино, что сегодня у ...... день рождения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уратино</w:t>
      </w:r>
      <w:r>
        <w:rPr>
          <w:rFonts w:cs="Times New Roman CYR" w:ascii="Times New Roman CYR" w:hAnsi="Times New Roman CYR"/>
          <w:sz w:val="24"/>
          <w:szCs w:val="24"/>
        </w:rPr>
        <w:t>. А как же! В нашей сказочной стране знают про все дни рождения девчонок и мальчишек! А поэтому мы, конечно же, поздравляем тебя, ...., сегодня с твоим замечательным днем рождения!!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 днем рождения,    с днем рождения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усть исполнятся мечты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Знают все без исключения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Лучшая на свете ты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пять кто-то толкается сзади</w:t>
      </w:r>
      <w:r>
        <w:rPr>
          <w:rFonts w:cs="Times New Roman CYR" w:ascii="Times New Roman CYR" w:hAnsi="Times New Roman CYR"/>
          <w:sz w:val="24"/>
          <w:szCs w:val="24"/>
        </w:rPr>
        <w:t>). Ой, а тут кто-то еще есть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Чебурашку</w:t>
      </w:r>
      <w:r>
        <w:rPr>
          <w:rFonts w:cs="Times New Roman CYR" w:ascii="Times New Roman CYR" w:hAnsi="Times New Roman CYR"/>
          <w:sz w:val="24"/>
          <w:szCs w:val="24"/>
        </w:rPr>
        <w:t>) И ты тут!!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Чебурашка</w:t>
      </w:r>
      <w:r>
        <w:rPr>
          <w:rFonts w:cs="Times New Roman CYR" w:ascii="Times New Roman CYR" w:hAnsi="Times New Roman CYR"/>
          <w:sz w:val="24"/>
          <w:szCs w:val="24"/>
        </w:rPr>
        <w:t xml:space="preserve">.    </w:t>
        <w:tab/>
        <w:t>Чебурашка вместе с Геной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оздравлять тебя спешат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 праздник необыкновенный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ожелать тебе хотят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И удачи, и успехов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достей, побольше смеха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Быть веселой, заводной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И единственной такой!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Я не опоздал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Нет, ты как раз воврем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Чебурашка</w:t>
      </w:r>
      <w:r>
        <w:rPr>
          <w:rFonts w:cs="Times New Roman CYR" w:ascii="Times New Roman CYR" w:hAnsi="Times New Roman CYR"/>
          <w:sz w:val="24"/>
          <w:szCs w:val="24"/>
        </w:rPr>
        <w:t>. Вооот, ух! А я так боялся опоздать! Спасибо, кстати, всем юным спасателям сказок за то, что нам помогли. Уж мы-то Шапокляк давно знаем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А вот и не знаете... Я теперь совсем другая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Чебурашка. </w:t>
      </w:r>
      <w:r>
        <w:rPr>
          <w:rFonts w:cs="Times New Roman CYR" w:ascii="Times New Roman CYR" w:hAnsi="Times New Roman CYR"/>
          <w:sz w:val="24"/>
          <w:szCs w:val="24"/>
        </w:rPr>
        <w:t>Другая? Правда что ли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Шапокляк</w:t>
      </w:r>
      <w:r>
        <w:rPr>
          <w:rFonts w:cs="Times New Roman CYR" w:ascii="Times New Roman CYR" w:hAnsi="Times New Roman CYR"/>
          <w:sz w:val="24"/>
          <w:szCs w:val="24"/>
        </w:rPr>
        <w:t>. Правда, и поэтому тоже хочу поздравить .... с днем рождения! Я вот тут тоже стихи сочинила, только не судите меня строго, я ведь в первый раз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Фея. </w:t>
      </w:r>
      <w:r>
        <w:rPr>
          <w:rFonts w:cs="Times New Roman CYR" w:ascii="Times New Roman CYR" w:hAnsi="Times New Roman CYR"/>
          <w:sz w:val="24"/>
          <w:szCs w:val="24"/>
        </w:rPr>
        <w:t>Не волнуйся так, Шапокляк, никто тебя судить и не собирается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Шапокляк. </w:t>
      </w:r>
      <w:r>
        <w:rPr>
          <w:rFonts w:cs="Times New Roman CYR" w:ascii="Times New Roman CYR" w:hAnsi="Times New Roman CYR"/>
          <w:sz w:val="24"/>
          <w:szCs w:val="24"/>
        </w:rPr>
        <w:t>Тогда читаю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Я в веселый день рождени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Хочу очень пожелать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сех желаний исполнени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И друзей не забывать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</w:t>
      </w:r>
      <w:r>
        <w:rPr>
          <w:rFonts w:cs="Times New Roman CYR" w:ascii="Times New Roman CYR" w:hAnsi="Times New Roman CYR"/>
          <w:sz w:val="24"/>
          <w:szCs w:val="24"/>
        </w:rPr>
        <w:t>. Что ж? Тогда в честь дня рождения - наш веселый танец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тская песня. По кругу, в другую сторону, повернуться, в круг, из круга    т.д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ея.</w:t>
      </w:r>
      <w:r>
        <w:rPr>
          <w:rFonts w:cs="Times New Roman CYR" w:ascii="Times New Roman CYR" w:hAnsi="Times New Roman CYR"/>
          <w:sz w:val="24"/>
          <w:szCs w:val="24"/>
        </w:rPr>
        <w:t xml:space="preserve"> Ну а мне пора. Буратино, Чебурашка, Шапокляк, прыгайте ко мне в мешок!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бирает игрушки</w:t>
      </w:r>
      <w:r>
        <w:rPr>
          <w:rFonts w:cs="Times New Roman CYR" w:ascii="Times New Roman CYR" w:hAnsi="Times New Roman CYR"/>
          <w:sz w:val="24"/>
          <w:szCs w:val="24"/>
        </w:rPr>
        <w:t>). Нам пора в лес - надо порядок теперь наводить во всех сказках. Будете у нас - не забудьте заглянуть в мой домик. До свидания!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5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5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5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5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9">
    <w:abstractNumId w:val="5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0">
    <w:abstractNumId w:val="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1</Words>
  <Characters>14297</Characters>
  <CharactersWithSpaces>12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16:00Z</dcterms:created>
  <dc:creator/>
  <dc:description/>
  <dc:language>en-US</dc:language>
  <cp:lastModifiedBy/>
  <dcterms:modified xsi:type="dcterms:W3CDTF">2011-04-1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ku</vt:lpwstr>
  </property>
</Properties>
</file>